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80" w:hanging="0"/>
        <w:rPr/>
      </w:pPr>
      <w:r>
        <w:rPr/>
        <w:t>STATE OF TEXAS</w:t>
        <w:tab/>
        <w:tab/>
        <w:tab/>
        <w:tab/>
        <w:t>§</w:t>
        <w:tab/>
        <w:t xml:space="preserve">I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BEST INTEREST</w:t>
        <w:tab/>
        <w:tab/>
        <w:t>§</w:t>
      </w:r>
    </w:p>
    <w:p>
      <w:pPr>
        <w:pStyle w:val="Normal"/>
        <w:rPr/>
      </w:pPr>
      <w:r>
        <w:rPr>
          <w:b/>
          <w:bCs/>
        </w:rPr>
        <w:t>AND PROTECTION OF</w:t>
        <w:tab/>
        <w:tab/>
        <w:tab/>
        <w:t>§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JUDICIAL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>§</w:t>
        <w:tab/>
        <w:t xml:space="preserve">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single"/>
        </w:rPr>
        <w:t>WAIVER OF JURY TRIAL AND RIGHT TO BE PRESENT AT TRI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THE HONORABLE JUDGE OF SAID COU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rPr/>
        <w:t>Respondent in the above styled and numbered cause, by his/her attorney of record and in open court, pursuant to Texas Health and Safety Code, Section 81.170, waives his/her right to a jury trial for the extended management hearing set in this case and agrees to a non-jury trial by the court.  Respondent also waives the right to be present at the trial and agrees that the case may be heard in his/her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 OF TEXAS</w:t>
      </w:r>
      <w:r>
        <w:rPr/>
        <w:tab/>
        <w:tab/>
        <w:tab/>
        <w:tab/>
      </w:r>
      <w:r>
        <w:rPr>
          <w:b/>
          <w:bCs/>
        </w:rPr>
        <w:t>§</w:t>
      </w:r>
    </w:p>
    <w:p>
      <w:pPr>
        <w:pStyle w:val="Heading1"/>
        <w:rPr/>
      </w:pPr>
      <w:r>
        <w:rPr/>
        <w:t xml:space="preserve">COUNT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GNED under oath before me on </w:t>
      </w:r>
      <w:r>
        <w:fldChar w:fldCharType="begin">
          <w:ffData>
            <w:name w:val="__Fieldmark__7_161768373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1617683735"/>
      <w:bookmarkStart w:id="1" w:name="__Fieldmark__7_1617683735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, State of Tex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certify that on </w:t>
      </w:r>
      <w:r>
        <w:fldChar w:fldCharType="begin">
          <w:ffData>
            <w:name w:val="__Fieldmark__11_161768373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1_1617683735"/>
      <w:bookmarkStart w:id="3" w:name="__Fieldmark__11_1617683735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true and correct copy of Respondent’s Waiver of Jury Trial and Waiver of Right to be Present was served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5040" w:hanging="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0"/>
        <w:rPr/>
      </w:pPr>
      <w:r>
        <w:rPr/>
        <w:t xml:space="preserve">Texas Bar No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xa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56:00Z</dcterms:created>
  <dc:creator>TDH</dc:creator>
  <dc:description/>
  <dc:language>en-US</dc:language>
  <cp:lastModifiedBy>TDHOGC</cp:lastModifiedBy>
  <cp:lastPrinted>2004-01-30T10:56:00Z</cp:lastPrinted>
  <dcterms:modified xsi:type="dcterms:W3CDTF">2004-07-22T19:00:00Z</dcterms:modified>
  <cp:revision>6</cp:revision>
  <dc:subject/>
  <dc:title>NO</dc:title>
</cp:coreProperties>
</file>