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DEPARTMENT OF HEAL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TO IMPLEMENT AND CARRY OUT MEAS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A CLIENT WITH TUBERCULO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: (Nam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(Address)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Phone)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sonable cause to believe that your diagnosis, based on information available at this time, is (probably/definitely) TUBERCULOSIS, which is a serious communicable disease.  By the authority given to me by the State of Texas, Health and Safety Code, Section 81.083, I hereby order you to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Keep all appointments with clinical staff, as instructe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Follow all medical instructions from your physician or clinic staff regarding treatment for your tuberculosi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me to the Public Health Department Clinic or be at an agreed location and time for taking Directly Observed Therapy (DOT)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o not return to work or school until authorized by your clinic physicia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o not allow anyone other than those living with you or health department staff into your home until authorize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o not leave your home except as authorized by your clinic physicia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Special Order-see reverse side</w:t>
      </w:r>
    </w:p>
    <w:p>
      <w:pPr>
        <w:pStyle w:val="TextBodyIndent"/>
        <w:rPr/>
      </w:pPr>
      <w:r>
        <w:rPr/>
        <w:t>YOU MUST UNDERSTAND, INITIAL AND FOLLOW THE INSTRUCTIONS ON THE BACK OF THIS OR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is order shall be effective until you no longer need treatment for TUBERCUL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ail to follow these orders, court proceedings may be initiated against you as directed by State law.  After a hearing, the Court may order you to be hospitalized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another facility.  The Court also has the option to order you to go to treatment at a health clinic.  The court proceedings could also include having you placed in the custody of the County Sheriff until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th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6_3548066517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3548066517"/>
      <w:bookmarkStart w:id="1" w:name="__Fieldmark__6_3548066517"/>
      <w:bookmarkEnd w:id="1"/>
      <w:r>
        <w:rPr/>
      </w:r>
      <w:r>
        <w:rPr/>
        <w:fldChar w:fldCharType="end"/>
      </w:r>
      <w:r>
        <w:rPr/>
        <w:t xml:space="preserve">, 20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___</w:t>
      </w:r>
    </w:p>
    <w:p>
      <w:pPr>
        <w:pStyle w:val="Normal"/>
        <w:rPr/>
      </w:pPr>
      <w:r>
        <w:rPr/>
        <w:t xml:space="preserve">Health Authority of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ty/County</w:t>
        <w:tab/>
        <w:tab/>
        <w:tab/>
        <w:t xml:space="preserve"> Acting Health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lease sign in the space provided below to show that you received these orders and underst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__</w:t>
        <w:tab/>
        <w:t>Date __________________________________</w:t>
      </w:r>
    </w:p>
    <w:p>
      <w:pPr>
        <w:pStyle w:val="Normal"/>
        <w:rPr/>
      </w:pPr>
      <w:r>
        <w:rPr/>
        <w:tab/>
        <w:tab/>
        <w:t xml:space="preserve">     (client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_________________________________</w:t>
        <w:tab/>
        <w:t>D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1200" w:gutter="0" w:header="0" w:top="815" w:footer="0" w:bottom="65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0:00Z</dcterms:created>
  <dc:creator>TDH</dc:creator>
  <dc:description/>
  <dc:language>en-US</dc:language>
  <cp:lastModifiedBy>TDHOGC</cp:lastModifiedBy>
  <cp:lastPrinted>2004-06-09T08:59:00Z</cp:lastPrinted>
  <dcterms:modified xsi:type="dcterms:W3CDTF">2004-07-22T19:33:00Z</dcterms:modified>
  <cp:revision>5</cp:revision>
  <dc:subject/>
  <dc:title>TEXAS DEPARTMENT OF HEALTH</dc:title>
</cp:coreProperties>
</file>