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xas Department of State Health Services</w:t>
      </w:r>
    </w:p>
    <w:p>
      <w:pPr>
        <w:pStyle w:val="Heading"/>
        <w:rPr>
          <w:sz w:val="24"/>
        </w:rPr>
      </w:pPr>
      <w:r>
        <w:rPr>
          <w:sz w:val="24"/>
        </w:rPr>
        <w:t>Tuberculosis Contact Screening Form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You have been identified as someone who recently spent time in an enclosed area with a person suspected of having tuberculosis (TB) disease.  The information below will help the health-care worker interpret the results of the standard tests for possible infection with TB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  <w:u w:val="thick"/>
        </w:rPr>
      </w:pPr>
      <w:r>
        <w:rPr>
          <w:sz w:val="20"/>
        </w:rPr>
        <w:t>Name:</w:t>
      </w:r>
      <w:r>
        <w:rPr>
          <w:sz w:val="20"/>
          <w:u w:val="thick"/>
        </w:rPr>
        <w:tab/>
        <w:tab/>
        <w:tab/>
        <w:tab/>
        <w:tab/>
      </w:r>
      <w:r>
        <w:rPr>
          <w:sz w:val="20"/>
        </w:rPr>
        <w:t xml:space="preserve">  Birth Date:</w:t>
      </w:r>
      <w:r>
        <w:rPr>
          <w:sz w:val="20"/>
          <w:u w:val="thick"/>
        </w:rPr>
        <w:tab/>
        <w:tab/>
      </w:r>
      <w:r>
        <w:rPr>
          <w:sz w:val="20"/>
        </w:rPr>
        <w:t xml:space="preserve">  Birth Country:  </w:t>
        <w:tab/>
      </w:r>
      <w:r>
        <w:rPr>
          <w:sz w:val="20"/>
          <w:u w:val="thick"/>
        </w:rPr>
        <w:tab/>
        <w:tab/>
        <w:t xml:space="preserve"> </w:t>
      </w:r>
      <w:r>
        <w:rPr>
          <w:sz w:val="20"/>
        </w:rPr>
        <w:t xml:space="preserve">SS#: </w:t>
      </w:r>
      <w:r>
        <w:rPr>
          <w:sz w:val="20"/>
          <w:u w:val="thick"/>
        </w:rPr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</w:t>
      </w:r>
      <w:r>
        <w:rPr>
          <w:sz w:val="20"/>
          <w:u w:val="single"/>
        </w:rPr>
        <w:tab/>
      </w:r>
      <w:r>
        <w:rPr>
          <w:sz w:val="20"/>
          <w:u w:val="thick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Race:</w:t>
      </w:r>
      <w:r>
        <w:rPr>
          <w:sz w:val="20"/>
          <w:u w:val="thick"/>
        </w:rPr>
        <w:tab/>
        <w:t xml:space="preserve">              </w:t>
      </w:r>
      <w:r>
        <w:rPr>
          <w:sz w:val="20"/>
        </w:rPr>
        <w:t xml:space="preserve">  Ethnicity:</w:t>
      </w:r>
      <w:r>
        <w:rPr>
          <w:sz w:val="20"/>
          <w:u w:val="thick"/>
        </w:rPr>
        <w:tab/>
        <w:t xml:space="preserve">            </w:t>
      </w:r>
      <w:r>
        <w:rPr>
          <w:sz w:val="20"/>
        </w:rPr>
        <w:t xml:space="preserve">   Sex:</w:t>
      </w:r>
      <w:r>
        <w:rPr>
          <w:sz w:val="20"/>
          <w:u w:val="thick"/>
        </w:rPr>
        <w:t xml:space="preserve">   </w:t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City/State/Zip:</w:t>
      </w:r>
      <w:r>
        <w:rPr>
          <w:sz w:val="20"/>
          <w:u w:val="thick"/>
        </w:rPr>
        <w:tab/>
        <w:tab/>
        <w:tab/>
        <w:tab/>
        <w:t xml:space="preserve"> </w:t>
        <w:tab/>
        <w:tab/>
        <w:t xml:space="preserve">            </w:t>
        <w:tab/>
        <w:tab/>
        <w:t xml:space="preserve"> </w:t>
      </w:r>
      <w:r>
        <w:rPr>
          <w:sz w:val="20"/>
        </w:rPr>
        <w:t xml:space="preserve">  Telephone:</w:t>
      </w:r>
      <w:r>
        <w:rPr>
          <w:sz w:val="20"/>
          <w:u w:val="thick"/>
        </w:rPr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  <w:bCs/>
          <w:sz w:val="20"/>
        </w:rPr>
        <w:t>TB Symptom Review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04385686"/>
      <w:bookmarkStart w:id="1" w:name="__Fieldmark__0_36043856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ev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04385686"/>
      <w:bookmarkStart w:id="3" w:name="__Fieldmark__1_36043856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hill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04385686"/>
      <w:bookmarkStart w:id="5" w:name="__Fieldmark__2_36043856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ugh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604385686"/>
      <w:bookmarkStart w:id="7" w:name="__Fieldmark__3_360438568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oductive Cough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604385686"/>
      <w:bookmarkStart w:id="9" w:name="__Fieldmark__4_360438568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ght Sweats  </w:t>
      </w:r>
    </w:p>
    <w:p>
      <w:pPr>
        <w:pStyle w:val="Normal"/>
        <w:ind w:left="2160" w:hanging="0"/>
        <w:rPr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604385686"/>
      <w:bookmarkStart w:id="11" w:name="__Fieldmark__5_360438568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emoptysi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604385686"/>
      <w:bookmarkStart w:id="13" w:name="__Fieldmark__6_360438568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ght Loss (≥10%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604385686"/>
      <w:bookmarkStart w:id="15" w:name="__Fieldmark__7_360438568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nlarged cervical lymph nodes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604385686"/>
      <w:bookmarkStart w:id="17" w:name="__Fieldmark__8_360438568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 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720"/>
          <w:tab w:val="left" w:pos="4500" w:leader="none"/>
        </w:tabs>
        <w:rPr/>
      </w:pPr>
      <w:r>
        <w:rPr>
          <w:sz w:val="20"/>
        </w:rPr>
        <w:t xml:space="preserve">Persons with symptoms of TB need a complete evaluation with TST or IGRA, sputum x 3, chest x-ray, and medical evaluation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  <w:u w:val="thick"/>
        </w:rPr>
      </w:pPr>
      <w:r>
        <w:rPr>
          <w:b/>
          <w:bCs/>
          <w:sz w:val="20"/>
        </w:rPr>
        <w:t>Previous Testing/Treatment:</w:t>
        <w:tab/>
      </w:r>
      <w:r>
        <w:rPr>
          <w:sz w:val="20"/>
        </w:rPr>
        <w:t>Date and results of previous tuberculin skin test (TST):  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istory of treatment of TB infection or disease: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604385686"/>
      <w:bookmarkStart w:id="19" w:name="__Fieldmark__9_360438568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604385686"/>
      <w:bookmarkStart w:id="21" w:name="__Fieldmark__10_360438568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If yes, dates of drug start/stop: _____________________________</w:t>
      </w:r>
    </w:p>
    <w:p>
      <w:pPr>
        <w:pStyle w:val="Normal"/>
        <w:spacing w:before="0" w:after="30"/>
        <w:rPr/>
      </w:pPr>
      <w:r>
        <w:rPr>
          <w:sz w:val="20"/>
        </w:rPr>
        <w:t xml:space="preserve">Medication received: _____________________________________________      Completed Prescribed Course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604385686"/>
      <w:bookmarkStart w:id="23" w:name="__Fieldmark__11_360438568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604385686"/>
      <w:bookmarkStart w:id="25" w:name="__Fieldmark__12_360438568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History of prior exposure to someone with TB disease: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604385686"/>
      <w:bookmarkStart w:id="27" w:name="__Fieldmark__13_360438568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604385686"/>
      <w:bookmarkStart w:id="29" w:name="__Fieldmark__14_360438568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   Names/Dates: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istory that may increase chance of prior exposure to someone with TB disease.  Please check all that apply: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604385686"/>
      <w:bookmarkStart w:id="31" w:name="__Fieldmark__15_360438568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idence or travel in country where TB is common</w:t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604385686"/>
      <w:bookmarkStart w:id="33" w:name="__Fieldmark__16_360438568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ident or employee of correctional facility</w:t>
        <w:tab/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604385686"/>
      <w:bookmarkStart w:id="35" w:name="__Fieldmark__17_360438568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ident or employee of homeless shelter </w:t>
        <w:tab/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604385686"/>
      <w:bookmarkStart w:id="37" w:name="__Fieldmark__18_360438568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ident or volunteer in disaster shelter</w:t>
        <w:tab/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604385686"/>
      <w:bookmarkStart w:id="39" w:name="__Fieldmark__19_360438568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ident of long term care facility</w:t>
        <w:tab/>
        <w:tab/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604385686"/>
      <w:bookmarkStart w:id="41" w:name="__Fieldmark__20_360438568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ealth care worker</w:t>
        <w:tab/>
        <w:tab/>
        <w:tab/>
        <w:tab/>
        <w:t>Place/Dates:_______________________________________________</w:t>
      </w:r>
    </w:p>
    <w:p>
      <w:pPr>
        <w:pStyle w:val="Normal"/>
        <w:spacing w:before="0" w:after="30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604385686"/>
      <w:bookmarkStart w:id="43" w:name="__Fieldmark__21_360438568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jection drug us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ther Medical History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Certain conditions may result in a false-negative result to the tuberculin skin test (TST).  Please check all that apply:</w:t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604385686"/>
      <w:bookmarkStart w:id="45" w:name="__Fieldmark__22_360438568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IV infection</w:t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604385686"/>
      <w:bookmarkStart w:id="47" w:name="__Fieldmark__23_360438568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ceiving corticosteroids, arthritis medications (e.g., Remicaid,</w:t>
      </w:r>
      <w:r>
        <w:rPr>
          <w:sz w:val="18"/>
          <w:szCs w:val="18"/>
        </w:rPr>
        <w:t xml:space="preserve"> Humira or Enbrel)</w:t>
      </w:r>
      <w:r>
        <w:rPr>
          <w:sz w:val="20"/>
        </w:rPr>
        <w:t xml:space="preserve"> or other immunosuppressive therapy</w:t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604385686"/>
      <w:bookmarkStart w:id="49" w:name="__Fieldmark__24_360438568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mmunization in the last 6 weeks with a live virus vaccine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604385686"/>
      <w:bookmarkStart w:id="51" w:name="__Fieldmark__25_360438568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llness in the last 6 weeks with </w:t>
      </w:r>
      <w:r>
        <w:rPr>
          <w:sz w:val="20"/>
          <w:szCs w:val="20"/>
        </w:rPr>
        <w:t xml:space="preserve">rubeola, influenza, mumps, etc.   </w:t>
      </w:r>
      <w:r>
        <w:rPr>
          <w:sz w:val="20"/>
        </w:rPr>
        <w:t>Comment:_________________________________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s with a positive result to the tuberculin skin test (TST) should have a chest x-ray to screen for possible TB disease.  Children less than 6 years of age should have two views (PA and lateral).  Pregnant women can receive a chest x-ray with proper shielding.</w:t>
      </w:r>
    </w:p>
    <w:p>
      <w:pPr>
        <w:pStyle w:val="Normal"/>
        <w:rPr/>
      </w:pPr>
      <w:r>
        <w:rPr>
          <w:sz w:val="20"/>
        </w:rPr>
        <w:t xml:space="preserve">Are you pregnant or trying to become pregnant?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604385686"/>
      <w:bookmarkStart w:id="53" w:name="__Fieldmark__26_360438568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604385686"/>
      <w:bookmarkStart w:id="55" w:name="__Fieldmark__27_360438568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     Comment: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(Recent contacts less than 5 years of age need x-rays (PA &amp; lateral) with medical evaluation even if skin test is &lt; 5mm.)</w:t>
      </w:r>
    </w:p>
    <w:p>
      <w:pPr>
        <w:pStyle w:val="TextBody"/>
        <w:pBdr>
          <w:bottom w:val="nil"/>
        </w:pBdr>
        <w:rPr>
          <w:sz w:val="20"/>
        </w:rPr>
      </w:pPr>
      <w:r>
        <w:rPr>
          <w:b w:val="false"/>
          <w:bCs w:val="false"/>
          <w:sz w:val="20"/>
        </w:rPr>
        <w:t>Some conditions increase the chance of developing TB disease if you are infected with TB.  Please check all that apply: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2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8_3604385686"/>
            <w:bookmarkStart w:id="57" w:name="__Fieldmark__28_3604385686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Diabetes mellitus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9_3604385686"/>
            <w:bookmarkStart w:id="59" w:name="__Fieldmark__29_3604385686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HIV infection or AIDS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30_3604385686"/>
            <w:bookmarkStart w:id="61" w:name="__Fieldmark__30_3604385686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Gastrectomy or jejunoileal bypas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2" w:name="__Fieldmark__31_3604385686"/>
            <w:bookmarkStart w:id="63" w:name="__Fieldmark__31_3604385686"/>
            <w:bookmarkEnd w:id="6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Age less than 5 years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4" w:name="__Fieldmark__32_3604385686"/>
            <w:bookmarkStart w:id="65" w:name="__Fieldmark__32_3604385686"/>
            <w:bookmarkEnd w:id="6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ilicosis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6" w:name="__Fieldmark__33_3604385686"/>
            <w:bookmarkStart w:id="67" w:name="__Fieldmark__33_3604385686"/>
            <w:bookmarkEnd w:id="6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hronic renal failure or on hemodialy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" w:name="__Fieldmark__34_3604385686"/>
            <w:bookmarkStart w:id="69" w:name="__Fieldmark__34_3604385686"/>
            <w:bookmarkEnd w:id="6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Leukemias/lymphomas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0" w:name="__Fieldmark__35_3604385686"/>
            <w:bookmarkStart w:id="71" w:name="__Fieldmark__35_3604385686"/>
            <w:bookmarkEnd w:id="7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ancer of head/neck/lung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ind w:left="374" w:hanging="374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2" w:name="__Fieldmark__36_3604385686"/>
            <w:bookmarkStart w:id="73" w:name="__Fieldmark__36_3604385686"/>
            <w:bookmarkEnd w:id="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Weight 10% less than ideal body weigh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4" w:name="__Fieldmark__37_3604385686"/>
            <w:bookmarkStart w:id="75" w:name="__Fieldmark__37_3604385686"/>
            <w:bookmarkEnd w:id="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olid organ transpl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pBdr>
                <w:bottom w:val="nil"/>
              </w:pBdr>
              <w:ind w:left="374" w:hanging="374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6" w:name="__Fieldmark__38_3604385686"/>
            <w:bookmarkStart w:id="77" w:name="__Fieldmark__38_3604385686"/>
            <w:bookmarkEnd w:id="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Prolonged use of drugs such as prednisone, Remicaid, Humira or Enbrel</w:t>
            </w:r>
          </w:p>
        </w:tc>
      </w:tr>
    </w:tbl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>
          <w:b w:val="false"/>
          <w:b w:val="false"/>
          <w:bCs w:val="false"/>
          <w:sz w:val="16"/>
        </w:rPr>
      </w:pPr>
      <w:r>
        <w:rPr>
          <w:bCs w:val="false"/>
          <w:sz w:val="20"/>
          <w:szCs w:val="20"/>
        </w:rPr>
        <w:t>Type of Recent Exposure</w:t>
      </w:r>
      <w:r>
        <w:rPr>
          <w:b w:val="false"/>
          <w:bCs w:val="false"/>
          <w:sz w:val="16"/>
        </w:rPr>
        <w:tab/>
        <w:tab/>
        <w:tab/>
      </w:r>
      <w:r>
        <w:rPr>
          <w:bCs w:val="false"/>
          <w:sz w:val="20"/>
          <w:szCs w:val="20"/>
        </w:rPr>
        <w:t>Age</w:t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604385686"/>
      <w:bookmarkStart w:id="79" w:name="__Fieldmark__39_360438568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Exposure during medical procedure</w:t>
        <w:tab/>
      </w:r>
      <w:r>
        <w:rPr>
          <w:sz w:val="20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604385686"/>
      <w:bookmarkStart w:id="81" w:name="__Fieldmark__40_360438568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Age &lt; 5 years</w:t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604385686"/>
      <w:bookmarkStart w:id="83" w:name="__Fieldmark__41_360438568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Exposure in congregate setting</w:t>
      </w:r>
      <w:r>
        <w:rPr>
          <w:sz w:val="20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604385686"/>
      <w:bookmarkStart w:id="85" w:name="__Fieldmark__42_360438568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Age 5-15 years</w:t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3604385686"/>
      <w:bookmarkStart w:id="87" w:name="__Fieldmark__43_360438568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Exposure in household of person with TB disease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604385686"/>
      <w:bookmarkStart w:id="89" w:name="__Fieldmark__44_360438568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Age &gt; 15 years</w:t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604385686"/>
      <w:bookmarkStart w:id="91" w:name="__Fieldmark__45_360438568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sz w:val="20"/>
        </w:rPr>
        <w:t>Other  ______________________________________________</w:t>
      </w:r>
    </w:p>
    <w:p>
      <w:pPr>
        <w:pStyle w:val="TextBody"/>
        <w:pBdr>
          <w:bottom w:val="nil"/>
        </w:pBdr>
        <w:tabs>
          <w:tab w:val="clear" w:pos="720"/>
          <w:tab w:val="left" w:pos="432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9.9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jc w:val="center"/>
        <w:rPr>
          <w:bCs w:val="false"/>
          <w:szCs w:val="22"/>
        </w:rPr>
      </w:pPr>
      <w:r>
        <w:rPr>
          <w:bCs w:val="false"/>
          <w:szCs w:val="22"/>
        </w:rPr>
        <w:t>TB Skin Testing</w:t>
      </w:r>
    </w:p>
    <w:p>
      <w:pPr>
        <w:pStyle w:val="TextBody"/>
        <w:pBdr>
          <w:bottom w:val="nil"/>
        </w:pBdr>
        <w:rPr/>
      </w:pPr>
      <w:r>
        <w:rPr>
          <w:b w:val="false"/>
          <w:bCs w:val="false"/>
          <w:sz w:val="20"/>
        </w:rPr>
        <w:t>For persons at low risk for TB, for whom tuberculin testing is not generally indicated, tuberculin skin tests are</w:t>
      </w:r>
      <w:r>
        <w:rPr>
          <w:sz w:val="20"/>
        </w:rPr>
        <w:t xml:space="preserve"> positive at 15mm of induration or larger</w:t>
      </w:r>
      <w:r>
        <w:rPr>
          <w:b w:val="false"/>
          <w:bCs w:val="false"/>
          <w:sz w:val="20"/>
        </w:rPr>
        <w:t>: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92" w:name="__Fieldmark__46_3604385686"/>
      <w:bookmarkStart w:id="93" w:name="__Fieldmark__46_3604385686"/>
      <w:bookmarkEnd w:id="9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 risk identified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94" w:name="__Fieldmark__47_3604385686"/>
      <w:bookmarkStart w:id="95" w:name="__Fieldmark__47_3604385686"/>
      <w:bookmarkEnd w:id="9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Testing not done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Reminder** If/When testing is repeated, the same type of test (TST or IGRA) should be used.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First Test/Date:</w:t>
      </w:r>
      <w:r>
        <w:rPr>
          <w:b w:val="false"/>
          <w:sz w:val="20"/>
          <w:u w:val="single"/>
        </w:rPr>
        <w:t xml:space="preserve"> _______________</w:t>
      </w:r>
      <w:r>
        <w:rPr>
          <w:b w:val="false"/>
          <w:bCs w:val="false"/>
          <w:sz w:val="20"/>
        </w:rPr>
        <w:t xml:space="preserve"> Administered by: 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 xml:space="preserve">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 xml:space="preserve">Test Location: 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6" w:name="__Fieldmark__48_3604385686"/>
      <w:bookmarkStart w:id="97" w:name="__Fieldmark__48_3604385686"/>
      <w:bookmarkEnd w:id="9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Left Ar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8" w:name="__Fieldmark__49_3604385686"/>
      <w:bookmarkStart w:id="99" w:name="__Fieldmark__49_3604385686"/>
      <w:bookmarkEnd w:id="9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Right Ar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0" w:name="__Fieldmark__50_3604385686"/>
      <w:bookmarkStart w:id="101" w:name="__Fieldmark__50_3604385686"/>
      <w:bookmarkEnd w:id="10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Other</w:t>
      </w:r>
      <w:r>
        <w:rPr>
          <w:b w:val="false"/>
          <w:sz w:val="20"/>
          <w:szCs w:val="20"/>
        </w:rPr>
        <w:t>:</w:t>
      </w:r>
      <w:r>
        <w:rPr/>
        <w:t xml:space="preserve"> </w:t>
      </w:r>
      <w:r>
        <w:rPr>
          <w:b w:val="false"/>
          <w:sz w:val="20"/>
          <w:u w:val="single"/>
        </w:rPr>
        <w:t xml:space="preserve">_______________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Manufacturer:</w:t>
      </w:r>
      <w:r>
        <w:rPr>
          <w:b w:val="false"/>
          <w:bCs w:val="false"/>
          <w:sz w:val="20"/>
          <w:u w:val="thick"/>
        </w:rPr>
        <w:tab/>
        <w:t xml:space="preserve">                          </w:t>
      </w:r>
      <w:r>
        <w:rPr>
          <w:b w:val="false"/>
          <w:bCs w:val="false"/>
          <w:sz w:val="20"/>
        </w:rPr>
        <w:t xml:space="preserve">  Lot #:</w:t>
      </w:r>
      <w:r>
        <w:rPr>
          <w:b w:val="false"/>
          <w:bCs w:val="false"/>
          <w:sz w:val="20"/>
          <w:u w:val="thick"/>
        </w:rPr>
        <w:tab/>
        <w:t xml:space="preserve">                              </w:t>
      </w:r>
      <w:r>
        <w:rPr>
          <w:b w:val="false"/>
          <w:bCs w:val="false"/>
          <w:sz w:val="20"/>
        </w:rPr>
        <w:t xml:space="preserve">    Expiration Date:</w:t>
      </w:r>
      <w:r>
        <w:rPr>
          <w:b w:val="false"/>
          <w:bCs w:val="false"/>
          <w:sz w:val="20"/>
          <w:u w:val="thick"/>
        </w:rPr>
        <w:t xml:space="preserve"> </w:t>
      </w:r>
      <w:r>
        <w:rPr>
          <w:b w:val="false"/>
          <w:sz w:val="20"/>
          <w:u w:val="single"/>
        </w:rPr>
        <w:t>________________</w:t>
      </w:r>
      <w:r>
        <w:rPr>
          <w:b w:val="false"/>
          <w:bCs w:val="false"/>
          <w:sz w:val="20"/>
        </w:rPr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Read Date:</w:t>
      </w:r>
      <w:r>
        <w:rPr>
          <w:b w:val="false"/>
          <w:bCs w:val="false"/>
          <w:sz w:val="20"/>
          <w:u w:val="thick"/>
        </w:rPr>
        <w:t xml:space="preserve"> </w:t>
        <w:tab/>
        <w:tab/>
        <w:t xml:space="preserve">              </w:t>
      </w:r>
      <w:r>
        <w:rPr>
          <w:b w:val="false"/>
          <w:sz w:val="20"/>
        </w:rPr>
        <w:t xml:space="preserve">      Read by: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Reading:</w:t>
      </w:r>
      <w:r>
        <w:rPr>
          <w:sz w:val="20"/>
          <w:u w:val="thick"/>
        </w:rPr>
        <w:tab/>
        <w:t xml:space="preserve">    </w:t>
      </w:r>
      <w:r>
        <w:rPr>
          <w:b w:val="false"/>
          <w:bCs w:val="false"/>
          <w:sz w:val="20"/>
        </w:rPr>
        <w:t>mm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 xml:space="preserve">       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**Reminder** for contacts of a person with infectious TB disease, when initial test ( TST or IGRA) is negative, retest in 8-10 weeks after exposure has ended.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Second Test/Date:</w:t>
      </w:r>
      <w:r>
        <w:rPr>
          <w:b w:val="false"/>
          <w:sz w:val="20"/>
          <w:u w:val="single"/>
        </w:rPr>
        <w:t xml:space="preserve"> _______________</w:t>
      </w:r>
      <w:r>
        <w:rPr>
          <w:b w:val="false"/>
          <w:bCs w:val="false"/>
          <w:sz w:val="20"/>
        </w:rPr>
        <w:t xml:space="preserve"> Administered by: 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 xml:space="preserve">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 xml:space="preserve">Test Location: 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2" w:name="__Fieldmark__51_3604385686"/>
      <w:bookmarkStart w:id="103" w:name="__Fieldmark__51_3604385686"/>
      <w:bookmarkEnd w:id="10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Left Ar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4" w:name="__Fieldmark__52_3604385686"/>
      <w:bookmarkStart w:id="105" w:name="__Fieldmark__52_3604385686"/>
      <w:bookmarkEnd w:id="10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Right Ar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6" w:name="__Fieldmark__53_3604385686"/>
      <w:bookmarkStart w:id="107" w:name="__Fieldmark__53_3604385686"/>
      <w:bookmarkEnd w:id="10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Other</w:t>
      </w:r>
      <w:r>
        <w:rPr>
          <w:b w:val="false"/>
          <w:sz w:val="20"/>
          <w:szCs w:val="20"/>
        </w:rPr>
        <w:t>:</w:t>
      </w:r>
      <w:r>
        <w:rPr/>
        <w:t xml:space="preserve"> </w:t>
      </w:r>
      <w:r>
        <w:rPr>
          <w:b w:val="false"/>
          <w:sz w:val="20"/>
          <w:u w:val="single"/>
        </w:rPr>
        <w:t xml:space="preserve">_______________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Manufacturer:</w:t>
      </w:r>
      <w:r>
        <w:rPr>
          <w:b w:val="false"/>
          <w:bCs w:val="false"/>
          <w:sz w:val="20"/>
          <w:u w:val="thick"/>
        </w:rPr>
        <w:tab/>
        <w:t xml:space="preserve">                          </w:t>
      </w:r>
      <w:r>
        <w:rPr>
          <w:b w:val="false"/>
          <w:bCs w:val="false"/>
          <w:sz w:val="20"/>
        </w:rPr>
        <w:t xml:space="preserve">  Lot #:</w:t>
      </w:r>
      <w:r>
        <w:rPr>
          <w:b w:val="false"/>
          <w:bCs w:val="false"/>
          <w:sz w:val="20"/>
          <w:u w:val="thick"/>
        </w:rPr>
        <w:tab/>
        <w:t xml:space="preserve">                              </w:t>
      </w:r>
      <w:r>
        <w:rPr>
          <w:b w:val="false"/>
          <w:bCs w:val="false"/>
          <w:sz w:val="20"/>
        </w:rPr>
        <w:t xml:space="preserve">    Expiration Date:</w:t>
      </w:r>
      <w:r>
        <w:rPr>
          <w:b w:val="false"/>
          <w:bCs w:val="false"/>
          <w:sz w:val="20"/>
          <w:u w:val="thick"/>
        </w:rPr>
        <w:t xml:space="preserve"> </w:t>
      </w:r>
      <w:r>
        <w:rPr>
          <w:b w:val="false"/>
          <w:sz w:val="20"/>
          <w:u w:val="single"/>
        </w:rPr>
        <w:t>________________</w:t>
      </w:r>
      <w:r>
        <w:rPr>
          <w:b w:val="false"/>
          <w:bCs w:val="false"/>
          <w:sz w:val="20"/>
        </w:rPr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Read Date:</w:t>
      </w:r>
      <w:r>
        <w:rPr>
          <w:b w:val="false"/>
          <w:bCs w:val="false"/>
          <w:sz w:val="20"/>
          <w:u w:val="thick"/>
        </w:rPr>
        <w:t xml:space="preserve"> </w:t>
        <w:tab/>
        <w:tab/>
        <w:t xml:space="preserve">              </w:t>
      </w:r>
      <w:r>
        <w:rPr>
          <w:b w:val="false"/>
          <w:sz w:val="20"/>
        </w:rPr>
        <w:t xml:space="preserve">      Read by: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Reading:</w:t>
      </w:r>
      <w:r>
        <w:rPr>
          <w:sz w:val="20"/>
          <w:u w:val="thick"/>
        </w:rPr>
        <w:tab/>
        <w:t xml:space="preserve">    </w:t>
      </w:r>
      <w:r>
        <w:rPr>
          <w:b w:val="false"/>
          <w:bCs w:val="false"/>
          <w:sz w:val="20"/>
        </w:rPr>
        <w:t>mm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 xml:space="preserve">       </w: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68580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5pt" to="541.4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br/>
      </w:r>
      <w:r>
        <w:rPr>
          <w:rFonts w:cs="TimesNewRoman;Times New Roman" w:ascii="TimesNewRoman;Times New Roman" w:hAnsi="TimesNewRoman;Times New Roman"/>
          <w:bCs w:val="false"/>
        </w:rPr>
        <w:t>Interferon Gamm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Cs w:val="false"/>
        </w:rPr>
        <w:t>Release Assay (IGRA</w:t>
      </w:r>
      <w:r>
        <w:rPr>
          <w:sz w:val="20"/>
        </w:rPr>
        <w:t>)</w:t>
      </w:r>
    </w:p>
    <w:p>
      <w:pPr>
        <w:pStyle w:val="Normal"/>
        <w:autoSpaceDE w:val="false"/>
        <w:ind w:right="360" w:hanging="0"/>
        <w:rPr>
          <w:rFonts w:ascii="TimesNewRoman;Times New Roman" w:hAnsi="TimesNewRoman;Times New Roman" w:cs="TimesNewRoman;Times New Roman"/>
          <w:b/>
          <w:b/>
          <w:bCs/>
          <w:sz w:val="20"/>
          <w:u w:val="thick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68580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pt" to="541.4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360" w:hanging="0"/>
        <w:rPr>
          <w:rFonts w:ascii="TimesNewRoman;Times New Roman" w:hAnsi="TimesNewRoman;Times New Roman" w:cs="TimesNewRoman;Times New Roman"/>
          <w:b/>
          <w:b/>
          <w:bCs/>
          <w:sz w:val="8"/>
          <w:szCs w:val="8"/>
        </w:rPr>
      </w:pPr>
      <w:r>
        <w:rPr>
          <w:rFonts w:cs="TimesNewRoman;Times New Roman" w:ascii="TimesNewRoman;Times New Roman" w:hAnsi="TimesNewRoman;Times New Roman"/>
          <w:b/>
          <w:bCs/>
          <w:sz w:val="8"/>
          <w:szCs w:val="8"/>
        </w:rPr>
      </w:r>
    </w:p>
    <w:p>
      <w:pPr>
        <w:pStyle w:val="Normal"/>
        <w:autoSpaceDE w:val="false"/>
        <w:ind w:right="36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First Test/Date:  ______________                 Administered by: ___________________</w:t>
      </w:r>
    </w:p>
    <w:p>
      <w:pPr>
        <w:pStyle w:val="Normal"/>
        <w:autoSpaceDE w:val="false"/>
        <w:ind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Test:</w:t>
        <w:tab/>
        <w:t>QFT-GIT___     T-Spot____      other_____ 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Result:   negative___      positive___     indeterminate___     borderline___ (T-Spot only)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Reminder** for contacts of a person with infectious TB disease, when initial test ( TST or IGRA) is negative, retest in 8-10 weeks after exposure has ended.</w:t>
      </w:r>
    </w:p>
    <w:p>
      <w:pPr>
        <w:pStyle w:val="Normal"/>
        <w:autoSpaceDE w:val="false"/>
        <w:ind w:left="360"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Second Test/Date:  ______________           Administered by: ___________________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Test:</w:t>
        <w:tab/>
        <w:t>QFT-GIT___     T-Spot____      other_____                                 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Result:   negative___      positive___     indeterminate___     borderline___ (T-Spot only)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6858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9pt" to="541.45pt,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89230</wp:posOffset>
                </wp:positionV>
                <wp:extent cx="68580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9pt" to="541.4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Cs w:val="22"/>
        </w:rPr>
        <w:t>Chest X-Rays</w: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First Chest X-ray/Date:</w:t>
      </w:r>
      <w:r>
        <w:rPr>
          <w:sz w:val="20"/>
          <w:u w:val="thick"/>
        </w:rPr>
        <w:tab/>
        <w:tab/>
        <w:tab/>
        <w:tab/>
        <w:t xml:space="preserve">    </w:t>
      </w:r>
      <w:r>
        <w:rPr>
          <w:b w:val="false"/>
          <w:bCs w:val="false"/>
          <w:sz w:val="20"/>
        </w:rPr>
        <w:t xml:space="preserve">  Results:</w:t>
      </w:r>
      <w:r>
        <w:rPr>
          <w:b w:val="false"/>
          <w:bCs w:val="false"/>
          <w:sz w:val="20"/>
          <w:u w:val="thick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Second Chest X-ray/Date:</w:t>
      </w:r>
      <w:r>
        <w:rPr>
          <w:sz w:val="20"/>
          <w:u w:val="thick"/>
        </w:rPr>
        <w:tab/>
        <w:tab/>
        <w:tab/>
        <w:tab/>
        <w:t xml:space="preserve">    </w:t>
      </w:r>
      <w:r>
        <w:rPr>
          <w:b w:val="false"/>
          <w:bCs w:val="false"/>
          <w:sz w:val="20"/>
        </w:rPr>
        <w:t xml:space="preserve">  Results:</w:t>
      </w:r>
      <w:r>
        <w:rPr>
          <w:b w:val="false"/>
          <w:bCs w:val="false"/>
          <w:sz w:val="20"/>
          <w:u w:val="thick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ind w:firstLine="720"/>
        <w:rPr>
          <w:b w:val="false"/>
          <w:b w:val="false"/>
          <w:bCs w:val="false"/>
          <w:sz w:val="20"/>
          <w:u w:val="thick"/>
        </w:rPr>
      </w:pPr>
      <w:r>
        <w:rPr>
          <w:b w:val="false"/>
          <w:bCs w:val="false"/>
          <w:sz w:val="20"/>
          <w:u w:val="thick"/>
        </w:rPr>
      </w:r>
    </w:p>
    <w:p>
      <w:pPr>
        <w:pStyle w:val="TextBody"/>
        <w:pBdr>
          <w:bottom w:val="nil"/>
        </w:pBdr>
        <w:spacing w:lineRule="auto" w:line="360" w:before="0" w:after="40"/>
        <w:ind w:left="3600" w:firstLine="72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Health-Care Provider: </w:t>
      </w:r>
      <w:r>
        <w:rPr>
          <w:b w:val="false"/>
          <w:sz w:val="20"/>
          <w:u w:val="thick"/>
        </w:rPr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spacing w:lineRule="auto" w:line="36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ab/>
        <w:tab/>
        <w:tab/>
        <w:tab/>
        <w:t xml:space="preserve">                </w:t>
      </w:r>
    </w:p>
    <w:p>
      <w:pPr>
        <w:pStyle w:val="TextBody"/>
        <w:pBdr>
          <w:bottom w:val="nil"/>
        </w:pBdr>
        <w:spacing w:lineRule="auto" w:line="360"/>
        <w:ind w:left="3600" w:firstLine="720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sz w:val="20"/>
        </w:rPr>
        <w:t>Interprete</w:t>
      </w:r>
      <w:r>
        <w:rPr>
          <w:sz w:val="20"/>
        </w:rPr>
        <w:t xml:space="preserve">r: </w:t>
      </w:r>
      <w:r>
        <w:rPr>
          <w:sz w:val="20"/>
          <w:u w:val="thick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2585</wp:posOffset>
          </wp:positionH>
          <wp:positionV relativeFrom="paragraph">
            <wp:posOffset>635</wp:posOffset>
          </wp:positionV>
          <wp:extent cx="1417320" cy="27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16"/>
      </w:rPr>
      <w:t xml:space="preserve">TB-208  Tuberculosis Contact Screening Form  Rev 10/14                                                                                                                                       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4:00Z</dcterms:created>
  <dc:creator>Jose Reyes</dc:creator>
  <dc:description>&amp;lt;p&amp;gt;Texas Department of State Health Services  Tuberculosis Contact Screening Form    You have been identified as someone who recently spent time in an enclosed area with a person suspected of having tuberculosis (TB) disease.  The information below will help the  health-care worker interpret the results of the standard te&amp;lt;/p&amp;gt;</dc:description>
  <cp:keywords/>
  <dc:language>en-US</dc:language>
  <cp:lastModifiedBy>Warr,Dan (DSHS)</cp:lastModifiedBy>
  <cp:lastPrinted>2006-10-24T08:29:00Z</cp:lastPrinted>
  <dcterms:modified xsi:type="dcterms:W3CDTF">2017-08-23T15:04:00Z</dcterms:modified>
  <cp:revision>2</cp:revision>
  <dc:subject>&amp;lt;p&amp;gt;Texas Department of State Health Services  Tuberculosis Contact Screening Form    You have been identified as someone who recently spent time in an enclosed area with a person suspected of having tuberculosis (TB) disease.  The information below will help the  health-care worker interpret the results of the standard te&amp;lt;/p&amp;gt;</dc:subject>
  <dc:title>TB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Tuberculosis Contact Screening Form    You have been identified as someone who recently spent time in an enclosed area with a person suspected of having tuberculosis (TB) disease.  The information below </vt:lpwstr>
  </property>
  <property fmtid="{D5CDD505-2E9C-101B-9397-08002B2CF9AE}" pid="4" name="EktCmsSize">
    <vt:r8>5734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0Z</vt:filetime>
  </property>
  <property fmtid="{D5CDD505-2E9C-101B-9397-08002B2CF9AE}" pid="9" name="EktDateModified">
    <vt:filetime>2011-08-23T19:46:03Z</vt:filetime>
  </property>
  <property fmtid="{D5CDD505-2E9C-101B-9397-08002B2CF9AE}" pid="10" name="EktEDescription">
    <vt:lpwstr>Summary &amp;lt;p&amp;gt;Texas Department of State Health Services  Tuberculosis Contact Screening Form    You have been identified as someone who recently spent time in an enclosed area with a person suspected of having tuberculosis (TB) disease.  The informatio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3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