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039" w:leader="none"/>
          <w:tab w:val="left" w:pos="5759" w:leader="none"/>
          <w:tab w:val="left" w:pos="10799" w:leader="none"/>
        </w:tabs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/>
        <w:t>Pati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’</w:t>
      </w:r>
      <w:r>
        <w:rPr/>
        <w:t>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m</w:t>
      </w:r>
      <w:r>
        <w:rPr>
          <w:spacing w:val="-1"/>
        </w:rPr>
        <w:t>e: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  <w:t>Initi</w:t>
      </w:r>
      <w:r>
        <w:rPr/>
        <w:t>al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ort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 &amp; Source:</w:t>
      </w:r>
      <w:r>
        <w:rPr>
          <w:spacing w:val="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59" w:leader="none"/>
          <w:tab w:val="left" w:pos="5979" w:leader="none"/>
          <w:tab w:val="left" w:pos="11019" w:leader="none"/>
        </w:tabs>
        <w:spacing w:before="7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ur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Ca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Manag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Cas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nt 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 xml:space="preserve">                                                     </w:t>
      </w:r>
    </w:p>
    <w:p>
      <w:pPr>
        <w:pStyle w:val="Normal"/>
        <w:ind w:left="219" w:right="323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ind w:right="323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irection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n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x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i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ate week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Document d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te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d initials o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provide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</w:t>
      </w:r>
    </w:p>
    <w:p>
      <w:pPr>
        <w:pStyle w:val="Normal"/>
        <w:ind w:right="3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appropriat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box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hen the task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is com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z w:val="20"/>
          <w:szCs w:val="20"/>
        </w:rPr>
        <w:t>re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3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8890" simplePos="0" locked="0" layoutInCell="0" allowOverlap="1" relativeHeight="2" wp14:anchorId="222FF905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7096125" cy="7086600"/>
                <wp:effectExtent l="635" t="0" r="0" b="0"/>
                <wp:wrapNone/>
                <wp:docPr id="1" name="Text Box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70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48"/>
                              <w:gridCol w:w="4257"/>
                              <w:gridCol w:w="567"/>
                              <w:gridCol w:w="570"/>
                              <w:gridCol w:w="567"/>
                              <w:gridCol w:w="569"/>
                              <w:gridCol w:w="568"/>
                              <w:gridCol w:w="569"/>
                              <w:gridCol w:w="567"/>
                              <w:gridCol w:w="569"/>
                              <w:gridCol w:w="56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/>
                                    <w:ind w:right="9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/>
                                    <w:ind w:right="9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val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1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1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1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17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7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1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20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onsents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20" w:right="25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General Consents, L-30, L-36, HIPAA, TB-209,     interpreter form PRN; TB 409, TB 410, TB 411, etc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20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es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ibility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2" w:right="25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ign nurse 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ma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sh team; 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nt in cl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’s recor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340" w:right="339" w:firstLine="12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edical 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tain medi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s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ument 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B-202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-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right="-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btai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a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-30)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est 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vious medic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or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18"/>
                                      <w:szCs w:val="18"/>
                                    </w:rPr>
                                    <w:t>D eval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18"/>
                                      <w:szCs w:val="18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n/review; document in progress notes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N ev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93" w:hanging="0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GRA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ntoux sk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>recorded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if 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v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>Che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>X-ra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PA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amp; Lateral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ss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an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ear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92" w:right="14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upervi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put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ar/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u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c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g to protoc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usceptibilit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33" w:hanging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-10" w:right="-30" w:hanging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8" w:hanging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92" w:right="43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V testing, unless pat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ha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wledge 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V+ status 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 documented 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IV tes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ult within 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 TB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agnos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92" w:right="43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abs per protocol or specific orde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e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reat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ug regim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cord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 p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l 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cific 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i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T 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ses/sus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commended Daily X 8 weeks, then daily or 3X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5400"/>
                                      <w:position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Mon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d/Fri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nt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of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q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; document DO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on TB-206; other DOT dosing schedules may be order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-24" w:right="-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-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-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-3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-1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-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azinami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month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thambutol X2 month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or u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 sus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’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ganis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 k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n to b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ive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Vitamin B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egnan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abetic, a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sk f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urop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tain Inform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sent for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B-411 (TB-4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, i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 w:before="1" w:after="0"/>
                                    <w:ind w:left="92" w:right="10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anish speak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, on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ial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 f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add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gime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5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ult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92" w:right="8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ta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ert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sult for dru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ista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se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92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/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ses 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 wh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in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ut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f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ths’ 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; writt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su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r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9" w:right="318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ssess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linical assessm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cord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tocol; doc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TB-205 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s no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 a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priat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 (Sloan or Snellen) 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 w:before="1" w:after="0"/>
                                    <w:ind w:left="92" w:right="39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Ishihara Plates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itially 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nth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f 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 Rifabutin; 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umen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B-20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ring swee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ec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itially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 month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 w:before="1" w:after="0"/>
                                    <w:ind w:left="92" w:right="10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kac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c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in 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cin; document (TB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1" path="m0,0l-2147483645,0l-2147483645,-2147483646l0,-2147483646xe" stroked="f" o:allowincell="f" style="position:absolute;margin-left:30pt;margin-top:0.05pt;width:558.7pt;height:557.95pt;mso-wrap-style:none;v-text-anchor:middle;mso-position-horizontal-relative:page" wp14:anchorId="222FF90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48"/>
                        <w:gridCol w:w="4257"/>
                        <w:gridCol w:w="567"/>
                        <w:gridCol w:w="570"/>
                        <w:gridCol w:w="567"/>
                        <w:gridCol w:w="569"/>
                        <w:gridCol w:w="568"/>
                        <w:gridCol w:w="569"/>
                        <w:gridCol w:w="567"/>
                        <w:gridCol w:w="569"/>
                        <w:gridCol w:w="56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59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1"/>
                              <w:ind w:right="9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1"/>
                              <w:ind w:right="9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terval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ind w:left="1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7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ind w:left="1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7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ind w:left="1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7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ind w:left="17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7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ind w:left="1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7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ks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2" w:after="0"/>
                              <w:ind w:right="9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e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20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nsents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20" w:right="25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General Consents, L-30, L-36, HIPAA, TB-209,     interpreter form PRN; TB 409, TB 410, TB 411, etc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20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es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ibility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2" w:right="25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ssign nurse 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 ma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r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ish team;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nt in cl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’s recor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340" w:right="339" w:firstLine="12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dical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btain medic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his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ument 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TB-202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-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right="-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Obtai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lea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L-30)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quest 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evious medic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cor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18"/>
                                <w:szCs w:val="18"/>
                              </w:rPr>
                              <w:t>D eval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18"/>
                                <w:szCs w:val="18"/>
                              </w:rPr>
                              <w:t>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position w:val="-2"/>
                                <w:sz w:val="18"/>
                                <w:szCs w:val="18"/>
                              </w:rPr>
                              <w:t xml:space="preserve">n/review; document in progress notes  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N ev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93" w:hanging="0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IGRA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antoux sk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test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position w:val="1"/>
                                <w:sz w:val="18"/>
                                <w:szCs w:val="18"/>
                              </w:rPr>
                              <w:t>recorded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position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position w:val="1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if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 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v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>Che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>X-ra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PA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&amp; Lateral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less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than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year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92" w:right="14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upervi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pu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ar/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tu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c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ng to protoco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usceptibilit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33" w:hanging="0"/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-10" w:right="-30" w:hanging="0"/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8" w:hanging="0"/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92" w:right="43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HIV testing, unless pat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t ha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owledge 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V+ status 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s documented 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HIV tes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sult within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f TB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agnos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92" w:right="43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Labs per protocol or specific orde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utri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sse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reat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rug regim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ccord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o p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ol 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pecific 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ni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OT 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ases/sus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ecommended Daily X 8 weeks, then daily or 3X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ek</w:t>
                            </w:r>
                            <w:r>
                              <w:rPr>
                                <w:rFonts w:eastAsia="Arial" w:cs="Arial" w:ascii="Arial" w:hAnsi="Arial"/>
                                <w:color w:val="FF5400"/>
                                <w:position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Mon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d/Fri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nt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f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q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; document D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n TB-206; other DOT dosing schedules may be ordere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-24" w:right="-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8" w:right="-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-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-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-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-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razinami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2 month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thambutol X2 month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or u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 sus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e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nt’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rganis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s k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wn to 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tiv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Vitamin B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i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regnan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iabetic, a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isk f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r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europ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btain Inform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onsent for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B-411 (TB-4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, i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8" w:before="1" w:after="0"/>
                              <w:ind w:left="92" w:right="10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panish speak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g, on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tial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nd f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 add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gime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5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nsult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92" w:right="8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bta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xpert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sult for dru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esist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ase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92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l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t/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ases 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nt wh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ain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t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put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ositi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f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nths’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y; writt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onsu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or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19" w:right="318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ssess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linical assessm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ccord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rotocol; doc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n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TB-205 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ess no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s a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ropriat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u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u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y (Sloan or Snellen) 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8" w:before="1" w:after="0"/>
                              <w:ind w:left="92" w:right="39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Ishihara Plates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nitially 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onth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f 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M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r Rifabutin;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cumen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B-20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Hearing swee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hec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nitially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 month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8" w:before="1" w:after="0"/>
                              <w:ind w:left="92" w:right="10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kac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a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yc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in 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ycin; document (TB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4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18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26920025">
                <wp:simplePos x="0" y="0"/>
                <wp:positionH relativeFrom="column">
                  <wp:posOffset>-31750</wp:posOffset>
                </wp:positionH>
                <wp:positionV relativeFrom="paragraph">
                  <wp:posOffset>107315</wp:posOffset>
                </wp:positionV>
                <wp:extent cx="3505200" cy="24765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B 201- Case Management Plan for Outpatient Care - Revised 08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.5pt;margin-top:8.45pt;width:275.95pt;height:19.45pt;mso-wrap-style:square;v-text-anchor:top" wp14:anchorId="2692002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B 201- Case Management Plan for Outpatient Care - Revised 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59" w:after="0"/>
        <w:ind w:left="2513" w:hanging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Cas</w:t>
      </w:r>
      <w:r>
        <w:rPr>
          <w:rFonts w:eastAsia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an</w:t>
      </w:r>
      <w:r>
        <w:rPr>
          <w:rFonts w:eastAsia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Suspec</w:t>
      </w:r>
      <w:r>
        <w:rPr>
          <w:rFonts w:eastAsia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Managemen</w:t>
      </w:r>
      <w:r>
        <w:rPr>
          <w:rFonts w:eastAsia="Times New Roman" w:ascii="Times New Roman" w:hAnsi="Times New Roman"/>
          <w:b/>
          <w:bCs/>
          <w:sz w:val="24"/>
          <w:szCs w:val="24"/>
        </w:rPr>
        <w:t>t Plan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for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Outpatie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Care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45"/>
        <w:gridCol w:w="4198"/>
        <w:gridCol w:w="514"/>
        <w:gridCol w:w="594"/>
        <w:gridCol w:w="595"/>
        <w:gridCol w:w="595"/>
        <w:gridCol w:w="595"/>
        <w:gridCol w:w="596"/>
        <w:gridCol w:w="594"/>
        <w:gridCol w:w="595"/>
        <w:gridCol w:w="593"/>
      </w:tblGrid>
      <w:tr>
        <w:trPr>
          <w:trHeight w:val="587" w:hRule="exact"/>
        </w:trPr>
        <w:tc>
          <w:tcPr>
            <w:tcW w:w="5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4783" w:right="96" w:firstLine="18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 I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ks</w:t>
            </w:r>
          </w:p>
        </w:tc>
      </w:tr>
      <w:tr>
        <w:trPr>
          <w:trHeight w:val="448" w:hRule="exact"/>
        </w:trPr>
        <w:tc>
          <w:tcPr>
            <w:tcW w:w="5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2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: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h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ce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 Order 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nt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es fo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C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h</w:t>
            </w:r>
          </w:p>
          <w:p>
            <w:pPr>
              <w:pStyle w:val="Normal"/>
              <w:widowControl w:val="false"/>
              <w:spacing w:lineRule="exact" w:line="208" w:before="1" w:after="0"/>
              <w:ind w:left="92" w:righ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ber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sis f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B-410 (TB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A, i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panish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aking, 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)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cts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5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llow-up missed appo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ment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thin 1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rk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ind w:left="92" w:right="2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itiat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-orde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t as indicated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co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 DSH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ol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y;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ion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fice)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e ba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er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t (interpreter form PRN)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solatio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nduc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i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is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ss liv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t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.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5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stitute is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gr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t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ving si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on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me a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 from work o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hool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ectious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5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2" w:right="271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ontinu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eg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t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ati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w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 retur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 work/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ool f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low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st 2 wks appropr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 (unless otherwise indicated, see SDOs for release from isolation), must have at least 3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 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 on diff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t d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ducatio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ropriat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t e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on p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de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 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ind w:left="92" w:right="1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onth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toco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ction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 monthly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view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 medicat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de ef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cts, 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nt on TB-203 or equivalent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ubl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lth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t In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view case/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pec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ntacts;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tact</w:t>
            </w:r>
          </w:p>
          <w:p>
            <w:pPr>
              <w:pStyle w:val="Normal"/>
              <w:widowControl w:val="false"/>
              <w:ind w:left="92"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vestigati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sing the “Concentric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rcle” app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h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15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45"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it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vestig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on w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in 3 work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s;</w:t>
            </w:r>
          </w:p>
          <w:p>
            <w:pPr>
              <w:pStyle w:val="Normal"/>
              <w:widowControl w:val="false"/>
              <w:spacing w:lineRule="exact" w:line="208" w:before="1" w:after="0"/>
              <w:ind w:left="45" w:right="-1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w a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e within 7 working days (IGRA/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ad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XR, medical 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uation); document on TB-340 and make inter-jurisdictional referrals for contacts to regional office as needed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pa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tact investig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cording 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DC</w:t>
            </w:r>
          </w:p>
          <w:p>
            <w:pPr>
              <w:pStyle w:val="Normal"/>
              <w:widowControl w:val="false"/>
              <w:spacing w:lineRule="exact" w:line="206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ide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s, TX TB Work Plan, and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c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a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5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vide second evaluation 8-10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eks after b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a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</w:p>
          <w:p>
            <w:pPr>
              <w:pStyle w:val="Normal"/>
              <w:widowControl w:val="false"/>
              <w:spacing w:lineRule="exact" w:line="208" w:before="1" w:after="0"/>
              <w:ind w:left="92" w:right="2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t w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index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ts IGRA o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test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ative on 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i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st; 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ment 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B-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vide e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a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nsel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tacts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itial repor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/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thin 1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rk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 o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, reclassification of suspect within 90 days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5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 on TB-400A and TB-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B or equivalen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th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working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is; submit RVCT if case; see TX TB Work Plan for reporting deadlines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5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bmit TB-340 or equivalent (such as mass contact spreadsheet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ft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cond testing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gat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contac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lete. See TX TB Work Plan for reporting deadlines for contact investigations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7" w:before="83" w:after="0"/>
              <w:ind w:left="312" w:right="31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lit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s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Review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in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perv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 or TB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g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n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ews</w:t>
            </w:r>
          </w:p>
          <w:p>
            <w:pPr>
              <w:pStyle w:val="Normal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 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e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t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 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a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view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nt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cord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oc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erv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fer to 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b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k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rop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e</w:t>
            </w:r>
          </w:p>
          <w:p>
            <w:pPr>
              <w:pStyle w:val="Normal"/>
              <w:widowControl w:val="false"/>
              <w:spacing w:lineRule="exact" w:line="208" w:before="1" w:after="0"/>
              <w:ind w:left="92" w:right="5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ferrals 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/alcoh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 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t progr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, nutrit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pport progr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fer fo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IV</w:t>
            </w:r>
          </w:p>
          <w:p>
            <w:pPr>
              <w:pStyle w:val="Normal"/>
              <w:widowControl w:val="false"/>
              <w:spacing w:lineRule="exact" w:line="204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vic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i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39" w:leader="none"/>
          <w:tab w:val="left" w:pos="8859" w:leader="none"/>
          <w:tab w:val="left" w:pos="9098" w:leader="none"/>
          <w:tab w:val="left" w:pos="11019" w:leader="none"/>
        </w:tabs>
        <w:ind w:left="220" w:hanging="0"/>
        <w:rPr>
          <w:rFonts w:ascii="Times New Roman" w:hAnsi="Times New Roman" w:eastAsia="Times New Roman"/>
          <w:b/>
          <w:b/>
          <w:bCs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39" w:leader="none"/>
          <w:tab w:val="left" w:pos="8859" w:leader="none"/>
          <w:tab w:val="left" w:pos="9098" w:leader="none"/>
          <w:tab w:val="left" w:pos="11019" w:leader="none"/>
        </w:tabs>
        <w:spacing w:lineRule="auto" w:line="360"/>
        <w:ind w:left="2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>PRINTED</w:t>
      </w:r>
      <w:r>
        <w:rPr>
          <w:rFonts w:eastAsia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b/>
          <w:bCs/>
          <w:sz w:val="16"/>
          <w:szCs w:val="16"/>
        </w:rPr>
        <w:t>NA</w:t>
      </w:r>
      <w:r>
        <w:rPr>
          <w:rFonts w:eastAsia="Times New Roman" w:ascii="Times New Roman" w:hAnsi="Times New Roman"/>
          <w:b/>
          <w:bCs/>
          <w:spacing w:val="1"/>
          <w:sz w:val="16"/>
          <w:szCs w:val="16"/>
        </w:rPr>
        <w:t>M</w:t>
      </w:r>
      <w:r>
        <w:rPr>
          <w:rFonts w:eastAsia="Times New Roman" w:ascii="Times New Roman" w:hAnsi="Times New Roman"/>
          <w:b/>
          <w:bCs/>
          <w:sz w:val="16"/>
          <w:szCs w:val="16"/>
        </w:rPr>
        <w:t>E: ____________________________________</w:t>
        <w:tab/>
        <w:t>SIGNATURE: ______________________________________</w:t>
        <w:tab/>
        <w:t xml:space="preserve">      INITIALS: ______</w:t>
      </w:r>
      <w:r>
        <w:rPr>
          <w:rFonts w:eastAsia="Times New Roman" w:cs="Times New Roman" w:ascii="Times New Roman" w:hAnsi="Times New Roman"/>
          <w:sz w:val="16"/>
          <w:szCs w:val="16"/>
        </w:rPr>
        <w:t>______</w:t>
      </w:r>
    </w:p>
    <w:p>
      <w:pPr>
        <w:pStyle w:val="Normal"/>
        <w:tabs>
          <w:tab w:val="clear" w:pos="720"/>
          <w:tab w:val="left" w:pos="4739" w:leader="none"/>
          <w:tab w:val="left" w:pos="8859" w:leader="none"/>
          <w:tab w:val="left" w:pos="9098" w:leader="none"/>
          <w:tab w:val="left" w:pos="11019" w:leader="none"/>
        </w:tabs>
        <w:spacing w:lineRule="auto" w:line="360"/>
        <w:ind w:left="2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>PRINTED</w:t>
      </w:r>
      <w:r>
        <w:rPr>
          <w:rFonts w:eastAsia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b/>
          <w:bCs/>
          <w:sz w:val="16"/>
          <w:szCs w:val="16"/>
        </w:rPr>
        <w:t>NA</w:t>
      </w:r>
      <w:r>
        <w:rPr>
          <w:rFonts w:eastAsia="Times New Roman" w:ascii="Times New Roman" w:hAnsi="Times New Roman"/>
          <w:b/>
          <w:bCs/>
          <w:spacing w:val="1"/>
          <w:sz w:val="16"/>
          <w:szCs w:val="16"/>
        </w:rPr>
        <w:t>M</w:t>
      </w:r>
      <w:r>
        <w:rPr>
          <w:rFonts w:eastAsia="Times New Roman" w:ascii="Times New Roman" w:hAnsi="Times New Roman"/>
          <w:b/>
          <w:bCs/>
          <w:sz w:val="16"/>
          <w:szCs w:val="16"/>
        </w:rPr>
        <w:t>E: ____________________________________</w:t>
        <w:tab/>
        <w:t>SIGNATURE: ______________________________________</w:t>
        <w:tab/>
        <w:t xml:space="preserve">      INITIALS: ____________</w:t>
      </w:r>
    </w:p>
    <w:p>
      <w:pPr>
        <w:pStyle w:val="Normal"/>
        <w:tabs>
          <w:tab w:val="clear" w:pos="720"/>
          <w:tab w:val="left" w:pos="4739" w:leader="none"/>
          <w:tab w:val="left" w:pos="8859" w:leader="none"/>
          <w:tab w:val="left" w:pos="9098" w:leader="none"/>
          <w:tab w:val="left" w:pos="11019" w:leader="none"/>
        </w:tabs>
        <w:spacing w:lineRule="auto" w:line="360"/>
        <w:ind w:left="2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>PRINTED</w:t>
      </w:r>
      <w:r>
        <w:rPr>
          <w:rFonts w:eastAsia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b/>
          <w:bCs/>
          <w:sz w:val="16"/>
          <w:szCs w:val="16"/>
        </w:rPr>
        <w:t>NA</w:t>
      </w:r>
      <w:r>
        <w:rPr>
          <w:rFonts w:eastAsia="Times New Roman" w:ascii="Times New Roman" w:hAnsi="Times New Roman"/>
          <w:b/>
          <w:bCs/>
          <w:spacing w:val="1"/>
          <w:sz w:val="16"/>
          <w:szCs w:val="16"/>
        </w:rPr>
        <w:t>M</w:t>
      </w:r>
      <w:r>
        <w:rPr>
          <w:rFonts w:eastAsia="Times New Roman" w:ascii="Times New Roman" w:hAnsi="Times New Roman"/>
          <w:b/>
          <w:bCs/>
          <w:sz w:val="16"/>
          <w:szCs w:val="16"/>
        </w:rPr>
        <w:t>E: ____________________________________</w:t>
        <w:tab/>
        <w:t>SIGNATURE: ______________________________________</w:t>
        <w:tab/>
        <w:t xml:space="preserve">      INITIALS: ____________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00BCB768">
                <wp:simplePos x="0" y="0"/>
                <wp:positionH relativeFrom="margin">
                  <wp:posOffset>171450</wp:posOffset>
                </wp:positionH>
                <wp:positionV relativeFrom="paragraph">
                  <wp:posOffset>-3810</wp:posOffset>
                </wp:positionV>
                <wp:extent cx="3505200" cy="247650"/>
                <wp:effectExtent l="0" t="0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B 201- Case Management Plan for Outpatient Care - Revised 08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.5pt;margin-top:-0.3pt;width:275.95pt;height:19.45pt;mso-wrap-style:square;v-text-anchor:top;mso-position-horizontal-relative:margin" wp14:anchorId="00BCB76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B 201- Case Management Plan for Outpatient Care - Revised 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sectPr>
      <w:type w:val="continuous"/>
      <w:pgSz w:w="12240" w:h="15840"/>
      <w:pgMar w:left="720" w:right="720" w:gutter="0" w:header="288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59" w:after="0"/>
      <w:ind w:left="3424" w:right="1980" w:hanging="0"/>
      <w:jc w:val="center"/>
      <w:rPr/>
    </w:pPr>
    <w:r>
      <w:rPr/>
    </w:r>
  </w:p>
  <w:p>
    <w:pPr>
      <w:pStyle w:val="Heading1"/>
      <w:tabs>
        <w:tab w:val="clear" w:pos="720"/>
        <w:tab w:val="left" w:pos="7988" w:leader="none"/>
      </w:tabs>
      <w:ind w:left="2393" w:right="1260" w:hanging="0"/>
      <w:jc w:val="center"/>
      <w:rPr>
        <w:b w:val="false"/>
        <w:b w:val="false"/>
        <w:bCs w:val="false"/>
      </w:rPr>
    </w:pPr>
    <w:r>
      <w:rPr/>
      <w:t xml:space="preserve">Texas Department of </w:t>
    </w:r>
    <w:r>
      <w:rPr>
        <w:spacing w:val="-2"/>
      </w:rPr>
      <w:t>S</w:t>
    </w:r>
    <w:r>
      <w:rPr/>
      <w:t xml:space="preserve">tate Health Services                               </w:t>
    </w:r>
    <w:r>
      <w:rPr>
        <w:spacing w:val="-1"/>
      </w:rPr>
      <w:t>Tuberculosis Cas</w:t>
    </w:r>
    <w:r>
      <w:rPr/>
      <w:t>e</w:t>
    </w:r>
    <w:r>
      <w:rPr>
        <w:spacing w:val="-1"/>
      </w:rPr>
      <w:t xml:space="preserve"> an</w:t>
    </w:r>
    <w:r>
      <w:rPr/>
      <w:t>d</w:t>
    </w:r>
    <w:r>
      <w:rPr>
        <w:spacing w:val="-1"/>
      </w:rPr>
      <w:t xml:space="preserve"> Suspec</w:t>
    </w:r>
    <w:r>
      <w:rPr/>
      <w:t>t</w:t>
    </w:r>
    <w:r>
      <w:rPr>
        <w:spacing w:val="-1"/>
      </w:rPr>
      <w:t xml:space="preserve"> Managemen</w:t>
    </w:r>
    <w:r>
      <w:rPr/>
      <w:t>t</w:t>
    </w:r>
    <w:r>
      <w:rPr>
        <w:spacing w:val="-1"/>
      </w:rPr>
      <w:t xml:space="preserve"> Pl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9" w:after="0"/>
      <w:ind w:left="2393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42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42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7a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7ae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7ae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7a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3" w:hanging="0"/>
    </w:pPr>
    <w:rPr>
      <w:rFonts w:ascii="Times New Roman" w:hAnsi="Times New Roman"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2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42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7a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7ae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7a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5DE6FD807F314A932B4AB8E1DDDCE7" ma:contentTypeVersion="4" ma:contentTypeDescription="Create a new document." ma:contentTypeScope="" ma:versionID="9dbaa19f1aebc16bb894df380f471ae0">
  <xsd:schema xmlns:xsd="http://www.w3.org/2001/XMLSchema" xmlns:xs="http://www.w3.org/2001/XMLSchema" xmlns:p="http://schemas.microsoft.com/office/2006/metadata/properties" xmlns:ns1="http://schemas.microsoft.com/sharepoint/v3" xmlns:ns2="17063f5f-14bf-4dfa-98b0-6cc5de040d6c" targetNamespace="http://schemas.microsoft.com/office/2006/metadata/properties" ma:root="true" ma:fieldsID="1688fdc458a6252e51651442289ef1e9" ns1:_="" ns2:_="">
    <xsd:import namespace="http://schemas.microsoft.com/sharepoint/v3"/>
    <xsd:import namespace="17063f5f-14bf-4dfa-98b0-6cc5de040d6c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  <xsd:element ref="ns2:SharedWithDetails" minOccurs="0"/>
                <xsd:element ref="ns2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063f5f-14bf-4dfa-98b0-6cc5de040d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E0A9A-286F-40EA-8C52-C0D1143C8E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7063f5f-14bf-4dfa-98b0-6cc5de040d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B4C679-FD20-48AB-88FD-576D82AB9D34}">
  <ds:schemaRefs>
    <ds:schemaRef ds:uri="http://schemas.microsoft.com/office/2006/metadata/properties"/>
    <ds:schemaRef ds:uri="http://schemas.microsoft.com/sharepoint/v3"/>
    <ds:schemaRef ds:uri="17063f5f-14bf-4dfa-98b0-6cc5de040d6c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6A00C359-1A89-40E0-8EA8-AB2255A414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0A584B-E5C4-46CB-BB74-FD1A6EAA7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6:00Z</dcterms:created>
  <dc:creator>jreyes737</dc:creator>
  <dc:description/>
  <dc:language>en-US</dc:language>
  <cp:lastModifiedBy>Warr,Dan (DSHS)</cp:lastModifiedBy>
  <dcterms:modified xsi:type="dcterms:W3CDTF">2017-08-23T14:06:00Z</dcterms:modified>
  <cp:revision>2</cp:revision>
  <dc:subject/>
  <dc:title>Microsoft Word - TB-201-4-20-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5DE6FD807F314A932B4AB8E1DDDCE7</vt:lpwstr>
  </property>
  <property fmtid="{D5CDD505-2E9C-101B-9397-08002B2CF9AE}" pid="3" name="Created">
    <vt:filetime>2012-04-20T00:00:00Z</vt:filetime>
  </property>
  <property fmtid="{D5CDD505-2E9C-101B-9397-08002B2CF9AE}" pid="4" name="LastSaved">
    <vt:filetime>2016-01-05T00:00:00Z</vt:filetime>
  </property>
</Properties>
</file>